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ingle Tooth Gingivectomy Narrative</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Tooth # ______was involved with the excision of the soft tissue wall of the periodontal pocket by an internal bevel.  It was performed to eliminate suprabony pockets after adequate initial preparation, to allow access for restorative dentistry in the presence of suprabony pockets, and to restore normal architecture when gingival enlargements or asymmetrical or unaesthetic topography was evident with normal bony configuration.  There was more than 50% bone support and had caries below the periodontal attachment.</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8:00Z</dcterms:created>
  <dc:creator>User</dc:creator>
  <dc:description/>
  <cp:keywords/>
  <dc:language>en-US</dc:language>
  <cp:lastModifiedBy>User</cp:lastModifiedBy>
  <dcterms:modified xsi:type="dcterms:W3CDTF">2009-05-13T12:54:00Z</dcterms:modified>
  <cp:revision>1</cp:revision>
  <dc:subject/>
  <dc:title>Single Tooth Gingivectomy Narrative</dc:title>
</cp:coreProperties>
</file>